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  <w:t xml:space="preserve">Driftsbeskrivelse for økologisk birøkt </w:t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;Centaur" w:hAnsi="Meta Serif Offc;Centaur" w:cs="Meta Serif Offc;Centaur"/>
          <w:b/>
          <w:b/>
          <w:bCs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;Centaur" w:hAnsi="Meta Serif Offc;Centaur" w:cs="Meta Serif Offc;Centaur"/>
          <w:bCs/>
          <w:color w:val="000000"/>
        </w:rPr>
      </w:pPr>
      <w:r>
        <w:rPr>
          <w:rFonts w:cs="Meta Serif Offc;Centaur" w:ascii="Meta Serif Offc;Centaur" w:hAnsi="Meta Serif Offc;Centaur"/>
          <w:bCs/>
          <w:color w:val="000000"/>
        </w:rPr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;Centaur" w:hAnsi="Meta Serif Offc;Centaur" w:cs="Meta Serif Offc;Centaur"/>
          <w:bCs/>
          <w:color w:val="000000"/>
        </w:rPr>
      </w:pPr>
      <w:r>
        <w:rPr>
          <w:rFonts w:cs="Meta Serif Offc;Centaur" w:ascii="Meta Serif Offc;Centaur" w:hAnsi="Meta Serif Offc;Centaur"/>
          <w:bCs/>
          <w:color w:val="000000"/>
        </w:rPr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;Centaur" w:hAnsi="Meta Serif Offc;Centaur" w:cs="Meta Serif Offc;Centaur"/>
          <w:bCs/>
          <w:color w:val="000000"/>
        </w:rPr>
      </w:pPr>
      <w:r>
        <w:rPr>
          <w:rFonts w:cs="Meta Serif Offc;Centaur" w:ascii="Meta Serif Offc;Centaur" w:hAnsi="Meta Serif Offc;Centaur"/>
          <w:bCs/>
          <w:color w:val="000000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860"/>
      </w:tblGrid>
      <w:tr>
        <w:trPr>
          <w:trHeight w:val="543" w:hRule="atLeast"/>
        </w:trPr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Fonts w:ascii="Meta Serif Offc;Centaur" w:hAnsi="Meta Serif Offc;Centaur" w:eastAsia="SimSun;宋体" w:cs="Meta Serif Offc;Centaur"/>
                <w:b/>
                <w:b/>
                <w:bCs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bCs/>
                <w:color w:val="000000"/>
              </w:rPr>
              <w:t xml:space="preserve">Navn på virksomhet/produsent: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Fonts w:ascii="Meta Serif Offc;Centaur" w:hAnsi="Meta Serif Offc;Centaur" w:eastAsia="SimSun;宋体" w:cs="Meta Serif Offc;Centaur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bCs/>
                <w:color w:val="000000"/>
                <w:sz w:val="22"/>
                <w:szCs w:val="22"/>
              </w:rPr>
              <w:t xml:space="preserve">Driftsbeskrivelsen er utarbeidet (dato og årstall): 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bCs/>
          <w:color w:val="000000"/>
        </w:rPr>
      </w:pPr>
      <w:r>
        <w:rPr>
          <w:rFonts w:cs="Meta Serif Offc;Centaur" w:ascii="Meta Serif Offc;Centaur" w:hAnsi="Meta Serif Offc;Centaur"/>
          <w:bCs/>
          <w:color w:val="000000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rFonts w:cs="Meta Serif Offc;Centaur" w:ascii="Meta Serif Offc;Centaur" w:hAnsi="Meta Serif Offc;Centaur"/>
          <w:color w:val="000000"/>
          <w:sz w:val="22"/>
          <w:szCs w:val="22"/>
        </w:rPr>
        <w:t xml:space="preserve">Dette vedlegget gjelder som et tillegg til driftsbeskrivelsen for </w:t>
      </w:r>
      <w:r>
        <w:rPr>
          <w:rFonts w:cs="Meta Serif Offc;Centaur" w:ascii="Meta Serif Offc;Centaur" w:hAnsi="Meta Serif Offc;Centaur"/>
          <w:iCs/>
          <w:color w:val="000000"/>
          <w:sz w:val="22"/>
          <w:szCs w:val="22"/>
        </w:rPr>
        <w:t>økologisk primærproduksjon, Generell del (DB).</w:t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;Centaur" w:hAnsi="Meta Serif Offc;Centaur" w:cs="Meta Serif Offc;Centaur"/>
          <w:iCs/>
          <w:color w:val="000000"/>
          <w:sz w:val="22"/>
          <w:szCs w:val="22"/>
        </w:rPr>
      </w:pPr>
      <w:r>
        <w:rPr>
          <w:rFonts w:cs="Meta Serif Offc;Centaur" w:ascii="Meta Serif Offc;Centaur" w:hAnsi="Meta Serif Offc;Centaur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;Centaur" w:hAnsi="Meta Serif Offc;Centaur" w:cs="Meta Serif Offc;Centaur"/>
          <w:iCs/>
          <w:color w:val="000000"/>
          <w:sz w:val="22"/>
          <w:szCs w:val="22"/>
        </w:rPr>
      </w:pPr>
      <w:r>
        <w:rPr>
          <w:rFonts w:cs="Meta Serif Offc;Centaur" w:ascii="Meta Serif Offc;Centaur" w:hAnsi="Meta Serif Offc;Centaur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;Centaur" w:hAnsi="Meta Serif Offc;Centaur" w:cs="Meta Serif Offc;Centaur"/>
          <w:b/>
          <w:b/>
          <w:bCs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bCs/>
          <w:color w:val="000000"/>
          <w:sz w:val="32"/>
          <w:szCs w:val="32"/>
        </w:rPr>
        <w:t>Grunnleggende beskrivelse av birøktet</w:t>
      </w:r>
    </w:p>
    <w:p>
      <w:pPr>
        <w:pStyle w:val="Normal"/>
        <w:tabs>
          <w:tab w:val="clear" w:pos="708"/>
          <w:tab w:val="left" w:pos="2376" w:leader="none"/>
          <w:tab w:val="left" w:pos="3510" w:leader="none"/>
          <w:tab w:val="left" w:pos="3746" w:leader="none"/>
          <w:tab w:val="left" w:pos="4313" w:leader="none"/>
          <w:tab w:val="left" w:pos="5447" w:leader="none"/>
        </w:tabs>
        <w:rPr>
          <w:rFonts w:ascii="Meta Serif Offc;Centaur" w:hAnsi="Meta Serif Offc;Centaur" w:cs="Meta Serif Offc;Centaur"/>
          <w:b/>
          <w:b/>
          <w:bCs/>
          <w:color w:val="000000"/>
          <w:sz w:val="12"/>
          <w:szCs w:val="12"/>
        </w:rPr>
      </w:pPr>
      <w:r>
        <w:rPr>
          <w:rFonts w:cs="Meta Serif Offc;Centaur" w:ascii="Meta Serif Offc;Centaur" w:hAnsi="Meta Serif Offc;Centaur"/>
          <w:b/>
          <w:bCs/>
          <w:color w:val="000000"/>
          <w:sz w:val="12"/>
          <w:szCs w:val="12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1. Birøktet</w:t>
            </w:r>
          </w:p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Antall bifolk (bikuber):</w:t>
            </w:r>
          </w:p>
        </w:tc>
      </w:tr>
      <w:tr>
        <w:trPr/>
        <w:tc>
          <w:tcPr>
            <w:tcW w:w="9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Birase:</w:t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  <w:sz w:val="22"/>
          <w:szCs w:val="22"/>
        </w:rPr>
      </w:pPr>
      <w:r>
        <w:rPr>
          <w:rFonts w:cs="Meta Serif Offc;Centaur" w:ascii="Meta Serif Offc;Centaur" w:hAnsi="Meta Serif Offc;Centaur"/>
          <w:color w:val="000000"/>
          <w:sz w:val="22"/>
          <w:szCs w:val="22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  <w:sz w:val="22"/>
          <w:szCs w:val="22"/>
        </w:rPr>
      </w:pPr>
      <w:r>
        <w:rPr>
          <w:rFonts w:cs="Meta Serif Offc;Centaur" w:ascii="Meta Serif Offc;Centaur" w:hAnsi="Meta Serif Offc;Centaur"/>
          <w:color w:val="000000"/>
          <w:sz w:val="22"/>
          <w:szCs w:val="22"/>
        </w:rPr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  <w:t>Bienes opprinnelse og anskaffelse av bier</w:t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2. Baseres driftsopplegget på selvrekruttering eller må det av og til kjøpes inn bier?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Driftsopplegget baseres på selvrekruttering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Det avles frem egne økologiske dronninger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Bigården tilføres økologiske dronninger fra dronningavlere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Bigården tilføres inntil 10 % konvensjonelle dronninger som settes inn i økologiske kuber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  <w:szCs w:val="22"/>
              </w:rPr>
              <w:t xml:space="preserve">Fornying av bigården skjer på denne måten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  <w:szCs w:val="22"/>
              </w:rPr>
              <w:t xml:space="preserve">Gjenoppbygging av bifolk etter sykdom eller uforutsette hendelser skjer på denne måten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  <w:szCs w:val="22"/>
              </w:rPr>
              <w:t>Skaksvermer håndteres slik:</w:t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3. Hvordan er mulighetene for å få tak i økologiske bier?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Har inngått avtale med andre økologiske birøktere om kjøp av økologiske bier/ dronninger.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Det er god tilgang på økologiske bier/ dronninger fra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Av og til vil det være mulig å kjøpe økologiske bier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Det er vanskelig å få kjøpt økologiske bier grunnet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Usikker, vil undersøke dette nærmere når behovet oppstår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  <w:sz w:val="22"/>
          <w:szCs w:val="22"/>
        </w:rPr>
      </w:pPr>
      <w:r>
        <w:rPr>
          <w:rFonts w:cs="Meta Serif Offc;Centaur" w:ascii="Meta Serif Offc;Centaur" w:hAnsi="Meta Serif Offc;Centaur"/>
          <w:color w:val="000000"/>
          <w:sz w:val="22"/>
          <w:szCs w:val="22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  <w:sz w:val="22"/>
          <w:szCs w:val="22"/>
        </w:rPr>
      </w:pPr>
      <w:r>
        <w:rPr>
          <w:rFonts w:cs="Meta Serif Offc;Centaur" w:ascii="Meta Serif Offc;Centaur" w:hAnsi="Meta Serif Offc;Centaur"/>
          <w:color w:val="000000"/>
          <w:sz w:val="22"/>
          <w:szCs w:val="22"/>
        </w:rPr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  <w:t>Plassering og beskrivelse av bigårdene og trekkene</w:t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 xml:space="preserve">4. Hvilke trekkområder er i bruk?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Se vedlagte kart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Trekkområde(r) ligger i vernet naturområde, fjellbjørkeskog og/eller over tregrensa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Annen utmark eller innmark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Dette eller disse trekkområdene kan i en periode av året ikke godkjennes for høsting og produksjon av økologisk honning og andre produkter, på grunn av: </w:t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  <w:sz w:val="12"/>
          <w:szCs w:val="12"/>
        </w:rPr>
      </w:pPr>
      <w:r>
        <w:rPr>
          <w:rFonts w:cs="Meta Serif Offc;Centaur" w:ascii="Meta Serif Offc;Centaur" w:hAnsi="Meta Serif Offc;Centaur"/>
          <w:color w:val="000000"/>
          <w:sz w:val="12"/>
          <w:szCs w:val="12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  <w:sz w:val="12"/>
          <w:szCs w:val="12"/>
        </w:rPr>
      </w:pPr>
      <w:r>
        <w:rPr>
          <w:rFonts w:cs="Meta Serif Offc;Centaur" w:ascii="Meta Serif Offc;Centaur" w:hAnsi="Meta Serif Offc;Centaur"/>
          <w:color w:val="000000"/>
          <w:sz w:val="12"/>
          <w:szCs w:val="12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011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 xml:space="preserve">5. Hva er normalt tidspunkt for trekket? </w:t>
            </w:r>
          </w:p>
        </w:tc>
      </w:tr>
      <w:tr>
        <w:trPr/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  <w:szCs w:val="22"/>
              </w:rPr>
              <w:t>Vanlig utplassering av bifolkene i perioden</w:t>
            </w:r>
          </w:p>
        </w:tc>
      </w:tr>
      <w:tr>
        <w:trPr/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Meta Serif Offc;Centaur" w:hAnsi="Meta Serif Offc;Centaur" w:eastAsia="SimSun;宋体" w:cs="Meta Serif Offc;Centaur"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  <w:szCs w:val="22"/>
              </w:rPr>
              <w:t>Sommertrekk:</w:t>
            </w:r>
          </w:p>
        </w:tc>
        <w:tc>
          <w:tcPr>
            <w:tcW w:w="8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Meta Serif Offc;Centaur" w:hAnsi="Meta Serif Offc;Centaur" w:eastAsia="SimSun;宋体" w:cs="Meta Serif Offc;Centaur"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  <w:szCs w:val="22"/>
              </w:rPr>
              <w:t>Lyngtrekk:</w:t>
            </w:r>
          </w:p>
        </w:tc>
        <w:tc>
          <w:tcPr>
            <w:tcW w:w="8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Meta Serif Offc;Centaur" w:hAnsi="Meta Serif Offc;Centaur" w:eastAsia="SimSun;宋体" w:cs="Meta Serif Offc;Centaur"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  <w:szCs w:val="22"/>
              </w:rPr>
              <w:t>Annet trekk:</w:t>
            </w:r>
          </w:p>
        </w:tc>
        <w:tc>
          <w:tcPr>
            <w:tcW w:w="8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color w:val="000000"/>
                <w:sz w:val="22"/>
                <w:szCs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</w:rPr>
      </w:pPr>
      <w:r>
        <w:rPr>
          <w:rFonts w:cs="Meta Serif Offc;Centaur" w:ascii="Meta Serif Offc;Centaur" w:hAnsi="Meta Serif Offc;Centaur"/>
        </w:rPr>
      </w:r>
    </w:p>
    <w:p>
      <w:pPr>
        <w:pStyle w:val="Normal"/>
        <w:keepNext w:val="true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  <w:t>Fôring</w:t>
      </w:r>
    </w:p>
    <w:p>
      <w:pPr>
        <w:pStyle w:val="Normal"/>
        <w:keepNext w:val="true"/>
        <w:rPr>
          <w:rFonts w:ascii="Meta Serif Offc;Centaur" w:hAnsi="Meta Serif Offc;Centaur" w:cs="Meta Serif Offc;Centaur"/>
          <w:b/>
          <w:b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6. Er gården selvforsynt med økologisk fôr?</w:t>
            </w:r>
          </w:p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Tilstrekkelig nektar- og pollenkilder i trekkområdene sikres ved at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Slik tilstrebes det for tilrettelegging for plantevekst rundt bigården slik at behovet for vårfôring reduseres: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Slik tilstrebes det at det er igjen noe honning og pollen i bikubene slik at bifolket har noe egenhøstet og egenprodusert fôr for overvintring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Birøktet er normalt selvforsynt med økologisk honning til vinterfôr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Det kjøpes årlig inn økologisk honning til kunstig fôring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Det kjøpes årlig inn økologisk sukker til kunstig fôring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Det fôres med økologisk sukkerløsning ved innvintring/ vår på grunn av klimatiske forhold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Slik er fôringsrutinene med økologisk honning eller sukker: </w:t>
            </w:r>
          </w:p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Andre kommentarer til fôringen: </w:t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  <w:t>Sykdomsforebygging og veterinærbehandling</w:t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7. Behandles biene/ kubene mot snyltere og parasitter?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Nei, det er ikke nødvendig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Nei, ikke pr i dag, men vil vurdere dette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Ja, av og til, fordi det er risiko for smitte av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Ja, bifolkene får rutinemessig behandling i form av…………………………………………………, fordi det er et konstant smittepress av………………………………………………………………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Ja, bifolkene får rutinemessig behandling, men vil vurdere å droppe dette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8. Hvordan sikres det at dobbel tilbakeholdelsesfrist på kjemiske/ syntetiske  medisiner overholdes?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Det brukes ikke kjemiske/ syntetiske legemidler med tilbakeholdelsesfrist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Det sørges for at dobbel tilbakeholdelsesfrist blir fulgt opp, og notert i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Rutiner for tilbakeholdelse av honning (og evt. andre produkter), kort beskrivelse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</w:rPr>
      </w:pPr>
      <w:r>
        <w:rPr>
          <w:rFonts w:cs="Meta Serif Offc;Centaur" w:ascii="Meta Serif Offc;Centaur" w:hAnsi="Meta Serif Offc;Centaur"/>
        </w:rPr>
      </w:r>
    </w:p>
    <w:p>
      <w:pPr>
        <w:pStyle w:val="Normal"/>
        <w:rPr>
          <w:rFonts w:ascii="Meta Serif Offc;Centaur" w:hAnsi="Meta Serif Offc;Centaur" w:cs="Meta Serif Offc;Centaur"/>
          <w:b/>
          <w:b/>
          <w:sz w:val="32"/>
          <w:szCs w:val="32"/>
        </w:rPr>
      </w:pPr>
      <w:r>
        <w:rPr>
          <w:rFonts w:cs="Meta Serif Offc;Centaur" w:ascii="Meta Serif Offc;Centaur" w:hAnsi="Meta Serif Offc;Centaur"/>
          <w:b/>
          <w:sz w:val="32"/>
          <w:szCs w:val="32"/>
        </w:rPr>
        <w:t>Håndtering av biene</w:t>
      </w:r>
    </w:p>
    <w:p>
      <w:pPr>
        <w:pStyle w:val="Normal"/>
        <w:rPr>
          <w:rFonts w:ascii="Meta Serif Offc;Centaur" w:hAnsi="Meta Serif Offc;Centaur" w:cs="Meta Serif Offc;Centaur"/>
          <w:b/>
          <w:b/>
          <w:sz w:val="16"/>
          <w:szCs w:val="16"/>
        </w:rPr>
      </w:pPr>
      <w:r>
        <w:rPr>
          <w:rFonts w:cs="Meta Serif Offc;Centaur" w:ascii="Meta Serif Offc;Centaur" w:hAnsi="Meta Serif Offc;Centaur"/>
          <w:b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9. Hvordan håndteres biene?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Bier unngås å bli drept i forbindelse med høsting av honning og andre produkter fra birøkt, ved å: 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Disse tiltakene gjøres for å kontrollere sverming: 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Disse midlene/ tiltakene (avskrekkingsmidler, eksempelvis røykpust) brukes ved håndtering av biene: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  <w:t>Egenskaper ved bikuber og materialer som brukes i birøkt</w:t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10. Hva slags egenskaper har bikubene og materialene som brukes?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Bruker kun bikuber av naturlig ubehandlet materiale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Bruker isoporkasser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Bruker en kombinasjon av bikuber av naturlig materiale og isoporkasser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Det brukes voks fra egen økologisk birøkt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Det tilføres norsk voks fra Honningcentralen, denne dokumentasjonen bekrefter at økologisk voks er etterspurt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Annet: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</w:rPr>
      </w:pPr>
      <w:r>
        <w:rPr>
          <w:rFonts w:cs="Meta Serif Offc;Centaur" w:ascii="Meta Serif Offc;Centaur" w:hAnsi="Meta Serif Offc;Centaur"/>
        </w:rPr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  <w:t>Beskyttelse, rengjøring og desinfeksjon (for kuber, utstyr, slyngerom og lagerrom)</w:t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11. Hva slags beskyttelses-, rengjørings- og desinfeksjonsmidler brukes?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Av rengjørings- og desinfeksjonsmidler brukes dette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Rengjøring og desinfeksjon av følgende utstyr utføres av Honningcentralen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Egne rengjørings- og desinfeksjonsrutiner er slik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Av pesticider brukes: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Rutiner for pesticidbruk er slik:</w:t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</w:rPr>
      </w:pPr>
      <w:r>
        <w:rPr>
          <w:rFonts w:cs="Meta Serif Offc;Centaur" w:ascii="Meta Serif Offc;Centaur" w:hAnsi="Meta Serif Offc;Centaur"/>
          <w:color w:val="000000"/>
        </w:rPr>
      </w:r>
    </w:p>
    <w:p>
      <w:pPr>
        <w:pStyle w:val="Normal"/>
        <w:rPr/>
      </w:pPr>
      <w:r>
        <w:rPr>
          <w:rFonts w:eastAsia="Meta Serif Offc;Centaur" w:cs="Meta Serif Offc;Centaur" w:ascii="Meta Serif Offc;Centaur" w:hAnsi="Meta Serif Offc;Centaur"/>
          <w:color w:val="000000"/>
        </w:rPr>
        <w:t xml:space="preserve"> </w:t>
      </w: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  <w:t>Håndtering og omsetning av produkter</w:t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 xml:space="preserve">12. Hvordan holdes bifolk med ulik status, og produkter fra disse, atskilt? 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Bifolk i karens eller som av andre grunner ikke er økologiske (eksempelvis sommertrekket i kulturlandskap ikke kan godkjennes), er merket og produktene de produseres selges/brukes som konvensjonelle i karenstiden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Rutiner og dokumentering i forbindelse med høsting, slynging og lagring av produkter fra bifolk i karens eller som av andre grunner ikke er økologiske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Slyngerom brukes kun ved håndtering av økologiske produkter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Slyngerom brukes til håndtering av både økologiske og konvensjonelle produkter. Rutiner for å sikre adskilthet er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Annet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</w:rPr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13. På hvilken måte merkes bifolk og produkter fra disse som økologiske ved salg?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Ved omsetning av bifolk, bier eller produkter følger en egenerklæring som bekrefter at produksjonen er godkjent økologisk av Debio 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Ved levering av bifolk eller produkter fra disse, merkes disse med et Ø-merke og kodenummer NO-ØKO-01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Følgeseddel bekrefter at bifolk, bier og produkter av disse kommer fra produksjoner som er godkjent økologisk av Debio og med kodenummer NO-ØKO-01</w:t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14. Omsettes honning eller andre produkter fra egen birøkt som økologisk?</w:t>
            </w:r>
          </w:p>
        </w:tc>
      </w:tr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Følgende produkter fra birøkten omsettes som økologisk:</w:t>
            </w:r>
          </w:p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All honning leveres til Honningcentralen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;Centaur" w:hAnsi="Meta Serif Offc;Centaur" w:eastAsia="SimSun;宋体" w:cs="Meta Serif Offc;Centaur"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Honningen (evt. andre produkter) omsettes privat, uten at den blandes med andre ingredienser, merket med Ø-merke og kodenummer NO-ØKO-01.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Honningen (evt. andre produkter) tilsettes andre ingredienser og omsettes privat, se vedlegg om gårdsforedling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Annet: 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</w:rPr>
      </w:pPr>
      <w:r>
        <w:rPr>
          <w:rFonts w:cs="Meta Serif Offc;Centaur" w:ascii="Meta Serif Offc;Centaur" w:hAnsi="Meta Serif Offc;Centaur"/>
          <w:color w:val="000000"/>
        </w:rPr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  <w:t>Dokumentasjon</w:t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15. Hvordan dokumenteres fôringen?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Innkjøp av fôr dokumenteres i regnskap. 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Faktisk fôring (type fôr, mengde fôr, til hvilke bifolk, og tidspunkt for fôring) noteres i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Fôring av enkelte bifolk som har spesiell oppfølging og får spesiell fôring, noteres i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Annet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</w:rPr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</w:rPr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16. Annen dokumentasjon vedrørende birøktet: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Sykdomsforbeygging og behandling noteres i:</w:t>
            </w: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Veielapper for levering av honning og andre produkter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Dato for fjerning av bitømmebrett, høsting av honning og slyning noteres i: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En skisse av slyngerom og lagerrom er vedlagt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Et kart over bigårdene, inkl. antall bifolk, og hvor disse befinner seg gjennom året er vedlagt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Estimat av produksjon av honning og andre produkter på ulike trekk under ulike perioder av året er vedlagt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;Centaur" w:hAnsi="Meta Serif Offc;Centaur" w:eastAsia="SimSun;宋体" w:cs="Meta Serif Offc;Centaur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;Centaur" w:ascii="Meta Serif Offc;Centaur" w:hAnsi="Meta Serif Offc;Centaur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Annet: 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</w:rPr>
      </w:pPr>
      <w:r>
        <w:rPr>
          <w:rFonts w:cs="Meta Serif Offc;Centaur" w:ascii="Meta Serif Offc;Centaur" w:hAnsi="Meta Serif Offc;Centaur"/>
          <w:color w:val="000000"/>
        </w:rPr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32"/>
          <w:szCs w:val="32"/>
        </w:rPr>
      </w:pPr>
      <w:r>
        <w:rPr>
          <w:rFonts w:cs="Meta Serif Offc;Centaur" w:ascii="Meta Serif Offc;Centaur" w:hAnsi="Meta Serif Offc;Centaur"/>
          <w:b/>
          <w:color w:val="000000"/>
          <w:sz w:val="32"/>
          <w:szCs w:val="32"/>
        </w:rPr>
        <w:t>Andre forhold</w:t>
      </w:r>
    </w:p>
    <w:p>
      <w:pPr>
        <w:pStyle w:val="Normal"/>
        <w:rPr>
          <w:rFonts w:ascii="Meta Serif Offc;Centaur" w:hAnsi="Meta Serif Offc;Centaur" w:cs="Meta Serif Offc;Centaur"/>
          <w:b/>
          <w:b/>
          <w:color w:val="000000"/>
          <w:sz w:val="16"/>
          <w:szCs w:val="16"/>
        </w:rPr>
      </w:pPr>
      <w:r>
        <w:rPr>
          <w:rFonts w:cs="Meta Serif Offc;Centaur" w:ascii="Meta Serif Offc;Centaur" w:hAnsi="Meta Serif Offc;Centaur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8757"/>
      </w:tblGrid>
      <w:tr>
        <w:trPr/>
        <w:tc>
          <w:tcPr>
            <w:tcW w:w="9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;Centaur" w:ascii="Meta Serif Offc;Centaur" w:hAnsi="Meta Serif Offc;Centaur"/>
                <w:b/>
                <w:color w:val="000000"/>
              </w:rPr>
              <w:t>17. Andre forhold av betydning for en helhetlig driftsvurdering</w:t>
            </w:r>
          </w:p>
        </w:tc>
      </w:tr>
      <w:tr>
        <w:trPr/>
        <w:tc>
          <w:tcPr>
            <w:tcW w:w="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  <w:sz w:val="22"/>
              </w:rPr>
            </w:r>
          </w:p>
        </w:tc>
        <w:tc>
          <w:tcPr>
            <w:tcW w:w="8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Melding om opprettelse av bigård og slyngerom er sendt Mattilsynet</w:t>
            </w:r>
          </w:p>
        </w:tc>
      </w:tr>
      <w:tr>
        <w:trPr/>
        <w:tc>
          <w:tcPr>
            <w:tcW w:w="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  <w:sz w:val="22"/>
              </w:rPr>
            </w:r>
          </w:p>
        </w:tc>
        <w:tc>
          <w:tcPr>
            <w:tcW w:w="8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Bigården er sertifisert av Mattilsynet</w:t>
            </w:r>
          </w:p>
        </w:tc>
      </w:tr>
      <w:tr>
        <w:trPr/>
        <w:tc>
          <w:tcPr>
            <w:tcW w:w="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  <w:sz w:val="22"/>
              </w:rPr>
            </w:r>
          </w:p>
        </w:tc>
        <w:tc>
          <w:tcPr>
            <w:tcW w:w="8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>Birøktet er omfattet av KSL</w:t>
            </w:r>
          </w:p>
        </w:tc>
      </w:tr>
      <w:tr>
        <w:trPr/>
        <w:tc>
          <w:tcPr>
            <w:tcW w:w="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eastAsia="SimSun;宋体" w:cs="Meta Serif Offc;Centaur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b/>
                <w:i/>
                <w:color w:val="000000"/>
                <w:sz w:val="22"/>
              </w:rPr>
            </w:r>
          </w:p>
        </w:tc>
        <w:tc>
          <w:tcPr>
            <w:tcW w:w="8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  <w:t xml:space="preserve">Annet: </w:t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  <w:p>
            <w:pPr>
              <w:pStyle w:val="Normal"/>
              <w:rPr>
                <w:rFonts w:ascii="Meta Serif Offc;Centaur" w:hAnsi="Meta Serif Offc;Centaur" w:eastAsia="SimSun;宋体" w:cs="Meta Serif Offc;Centaur"/>
                <w:color w:val="000000"/>
                <w:sz w:val="22"/>
              </w:rPr>
            </w:pPr>
            <w:r>
              <w:rPr>
                <w:rFonts w:eastAsia="SimSun;宋体" w:cs="Meta Serif Offc;Centaur" w:ascii="Meta Serif Offc;Centaur" w:hAnsi="Meta Serif Offc;Centaur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Meta Serif Offc;Centaur" w:hAnsi="Meta Serif Offc;Centaur" w:cs="Meta Serif Offc;Centaur"/>
          <w:color w:val="000000"/>
        </w:rPr>
      </w:pPr>
      <w:r>
        <w:rPr>
          <w:rFonts w:cs="Meta Serif Offc;Centaur" w:ascii="Meta Serif Offc;Centaur" w:hAnsi="Meta Serif Offc;Centaur"/>
          <w:color w:val="000000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</w:rPr>
      </w:pPr>
      <w:r>
        <w:rPr>
          <w:rFonts w:cs="Meta Serif Offc;Centaur" w:ascii="Meta Serif Offc;Centaur" w:hAnsi="Meta Serif Offc;Centaur"/>
          <w:color w:val="000000"/>
        </w:rPr>
      </w:r>
    </w:p>
    <w:p>
      <w:pPr>
        <w:pStyle w:val="Normal"/>
        <w:rPr>
          <w:rFonts w:ascii="Meta Serif Offc;Centaur" w:hAnsi="Meta Serif Offc;Centaur" w:cs="Meta Serif Offc;Centaur"/>
          <w:color w:val="000000"/>
        </w:rPr>
      </w:pPr>
      <w:r>
        <w:rPr>
          <w:rFonts w:cs="Meta Serif Offc;Centaur" w:ascii="Meta Serif Offc;Centaur" w:hAnsi="Meta Serif Offc;Centaur"/>
          <w:color w:val="000000"/>
        </w:rPr>
      </w:r>
    </w:p>
    <w:p>
      <w:pPr>
        <w:pStyle w:val="Normal"/>
        <w:rPr>
          <w:rFonts w:ascii="Meta Serif Offc;Centaur" w:hAnsi="Meta Serif Offc;Centaur" w:cs="Meta Serif Offc;Centaur"/>
          <w:b/>
          <w:b/>
          <w:bCs/>
          <w:color w:val="000000"/>
        </w:rPr>
      </w:pPr>
      <w:r>
        <w:rPr>
          <w:rFonts w:cs="Meta Serif Offc;Centaur" w:ascii="Meta Serif Offc;Centaur" w:hAnsi="Meta Serif Offc;Centaur"/>
          <w:b/>
          <w:bCs/>
          <w:color w:val="000000"/>
        </w:rPr>
        <w:t>Sted og dato</w:t>
      </w:r>
    </w:p>
    <w:p>
      <w:pPr>
        <w:pStyle w:val="Normal"/>
        <w:rPr>
          <w:rFonts w:ascii="Meta Serif Offc;Centaur" w:hAnsi="Meta Serif Offc;Centaur" w:cs="Meta Serif Offc;Centaur"/>
          <w:b/>
          <w:b/>
          <w:bCs/>
          <w:color w:val="000000"/>
        </w:rPr>
      </w:pPr>
      <w:r>
        <w:rPr>
          <w:rFonts w:cs="Meta Serif Offc;Centaur" w:ascii="Meta Serif Offc;Centaur" w:hAnsi="Meta Serif Offc;Centaur"/>
          <w:b/>
          <w:bCs/>
          <w:color w:val="000000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 Serif Offc;Centaur" w:hAnsi="Meta Serif Offc;Centaur" w:cs="Meta Serif Offc;Centaur"/>
                <w:bCs/>
                <w:color w:val="000000"/>
              </w:rPr>
            </w:pPr>
            <w:r>
              <w:rPr>
                <w:rFonts w:cs="Meta Serif Offc;Centaur" w:ascii="Meta Serif Offc;Centaur" w:hAnsi="Meta Serif Offc;Centaur"/>
                <w:bCs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ta Serif Offc;Centaur" w:ascii="Meta Serif Offc;Centaur" w:hAnsi="Meta Serif Offc;Centaur"/>
                <w:b/>
                <w:i/>
                <w:iCs/>
                <w:color w:val="000000"/>
                <w:sz w:val="22"/>
                <w:szCs w:val="22"/>
              </w:rPr>
              <w:t>Underskrift virksomheten</w:t>
            </w:r>
          </w:p>
        </w:tc>
      </w:tr>
    </w:tbl>
    <w:p>
      <w:pPr>
        <w:pStyle w:val="Normal"/>
        <w:jc w:val="both"/>
        <w:rPr>
          <w:rFonts w:ascii="Meta Serif Offc;Centaur" w:hAnsi="Meta Serif Offc;Centaur" w:cs="Meta Serif Offc;Centaur"/>
          <w:color w:val="000000"/>
        </w:rPr>
      </w:pPr>
      <w:r>
        <w:rPr>
          <w:rFonts w:cs="Meta Serif Offc;Centaur" w:ascii="Meta Serif Offc;Centaur" w:hAnsi="Meta Serif Offc;Centaur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 Serif Offc">
    <w:altName w:val="Centaur"/>
    <w:charset w:val="00"/>
    <w:family w:val="auto"/>
    <w:pitch w:val="variable"/>
  </w:font>
  <w:font w:name="Garamond">
    <w:charset w:val="00"/>
    <w:family w:val="roman"/>
    <w:pitch w:val="variable"/>
  </w:font>
  <w:font w:name="Gara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19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>Versjon 03, 07.03.2018</w:t>
      <w:tab/>
      <w:tab/>
      <w:tab/>
      <w:tab/>
    </w:r>
    <w:r>
      <w:rPr>
        <w:rFonts w:cs="Garamond (W1)" w:ascii="Garamond (W1)" w:hAnsi="Garamond (W1)"/>
        <w:sz w:val="20"/>
        <w:szCs w:val="20"/>
      </w:rPr>
      <w:t xml:space="preserve">Side </w:t>
    </w:r>
    <w:r>
      <w:rPr>
        <w:rFonts w:cs="Garamond (W1)" w:ascii="Garamond (W1)" w:hAnsi="Garamond (W1)"/>
        <w:sz w:val="20"/>
        <w:szCs w:val="20"/>
      </w:rPr>
      <w:fldChar w:fldCharType="begin"/>
    </w:r>
    <w:r>
      <w:rPr>
        <w:sz w:val="20"/>
        <w:szCs w:val="20"/>
        <w:rFonts w:cs="Garamond (W1)" w:ascii="Garamond (W1)" w:hAnsi="Garamond (W1)"/>
      </w:rPr>
      <w:instrText xml:space="preserve"> PAGE </w:instrText>
    </w:r>
    <w:r>
      <w:rPr>
        <w:sz w:val="20"/>
        <w:szCs w:val="20"/>
        <w:rFonts w:cs="Garamond (W1)" w:ascii="Garamond (W1)" w:hAnsi="Garamond (W1)"/>
      </w:rPr>
      <w:fldChar w:fldCharType="separate"/>
    </w:r>
    <w:r>
      <w:rPr>
        <w:sz w:val="20"/>
        <w:szCs w:val="20"/>
        <w:rFonts w:cs="Garamond (W1)" w:ascii="Garamond (W1)" w:hAnsi="Garamond (W1)"/>
      </w:rPr>
      <w:t>6</w:t>
    </w:r>
    <w:r>
      <w:rPr>
        <w:sz w:val="20"/>
        <w:szCs w:val="20"/>
        <w:rFonts w:cs="Garamond (W1)" w:ascii="Garamond (W1)" w:hAnsi="Garamond (W1)"/>
      </w:rPr>
      <w:fldChar w:fldCharType="end"/>
    </w:r>
    <w:r>
      <w:rPr>
        <w:rFonts w:cs="Garamond (W1)" w:ascii="Garamond (W1)" w:hAnsi="Garamond (W1)"/>
        <w:sz w:val="20"/>
        <w:szCs w:val="20"/>
      </w:rPr>
      <w:t xml:space="preserve"> av </w:t>
    </w:r>
    <w:r>
      <w:rPr>
        <w:rFonts w:cs="Garamond (W1)" w:ascii="Garamond (W1)" w:hAnsi="Garamond (W1)"/>
        <w:sz w:val="20"/>
        <w:szCs w:val="20"/>
      </w:rPr>
      <w:fldChar w:fldCharType="begin"/>
    </w:r>
    <w:r>
      <w:rPr>
        <w:sz w:val="20"/>
        <w:szCs w:val="20"/>
        <w:rFonts w:cs="Garamond (W1)" w:ascii="Garamond (W1)" w:hAnsi="Garamond (W1)"/>
      </w:rPr>
      <w:instrText xml:space="preserve"> NUMPAGES \* ARABIC </w:instrText>
    </w:r>
    <w:r>
      <w:rPr>
        <w:sz w:val="20"/>
        <w:szCs w:val="20"/>
        <w:rFonts w:cs="Garamond (W1)" w:ascii="Garamond (W1)" w:hAnsi="Garamond (W1)"/>
      </w:rPr>
      <w:fldChar w:fldCharType="separate"/>
    </w:r>
    <w:r>
      <w:rPr>
        <w:sz w:val="20"/>
        <w:szCs w:val="20"/>
        <w:rFonts w:cs="Garamond (W1)" w:ascii="Garamond (W1)" w:hAnsi="Garamond (W1)"/>
      </w:rPr>
      <w:t>6</w:t>
    </w:r>
    <w:r>
      <w:rPr>
        <w:sz w:val="20"/>
        <w:szCs w:val="20"/>
        <w:rFonts w:cs="Garamond (W1)" w:ascii="Garamond (W1)" w:hAnsi="Garamond (W1)"/>
      </w:rPr>
      <w:fldChar w:fldCharType="end"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nb-NO" w:eastAsia="zh-CN" w:bidi="en-US"/>
    </w:rPr>
  </w:style>
  <w:style w:type="paragraph" w:styleId="Merknadstekst">
    <w:name w:val="Merknadstekst"/>
    <w:basedOn w:val="Normal"/>
    <w:qFormat/>
    <w:pPr/>
    <w:rPr>
      <w:sz w:val="20"/>
      <w:szCs w:val="20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innrykk2">
    <w:name w:val="Brødtekstinnrykk 2"/>
    <w:basedOn w:val="Normal"/>
    <w:qFormat/>
    <w:pPr>
      <w:ind w:left="540" w:hanging="0"/>
    </w:pPr>
    <w:rPr>
      <w:sz w:val="20"/>
      <w:lang w:val="nb-NO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7:00Z</dcterms:created>
  <dc:creator>Kirsti Margrete Rønning</dc:creator>
  <dc:description/>
  <cp:keywords/>
  <dc:language>en-US</dc:language>
  <cp:lastModifiedBy>Helene Austvoll</cp:lastModifiedBy>
  <cp:lastPrinted>2006-03-30T11:16:00Z</cp:lastPrinted>
  <dcterms:modified xsi:type="dcterms:W3CDTF">2018-03-07T11:07:00Z</dcterms:modified>
  <cp:revision>2</cp:revision>
  <dc:subject/>
  <dc:title>Driftsbeskrivelse for økologisk husdyrproduksjon</dc:title>
</cp:coreProperties>
</file>