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 xml:space="preserve">Driftsbeskrivelse for økologisk storfe og småfe </w:t>
      </w:r>
    </w:p>
    <w:p>
      <w:pPr>
        <w:pStyle w:val="Normal"/>
        <w:jc w:val="both"/>
        <w:rPr/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(Brukes også ved godkjenning av hest)</w:t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/>
          <w:b/>
          <w:bCs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Cs/>
          <w:color w:val="000000"/>
        </w:rPr>
      </w:pPr>
      <w:r>
        <w:rPr>
          <w:rFonts w:cs="Meta Serif Offc" w:ascii="Meta Serif Offc" w:hAnsi="Meta Serif Offc"/>
          <w:bCs/>
          <w:color w:val="000000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860"/>
      </w:tblGrid>
      <w:tr>
        <w:trPr>
          <w:trHeight w:val="543" w:hRule="atLeast"/>
        </w:trPr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" w:hAnsi="Meta Serif Offc" w:eastAsia="SimSun;宋体" w:cs="Meta Serif Offc"/>
                <w:b/>
                <w:b/>
                <w:bCs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bCs/>
                <w:color w:val="000000"/>
              </w:rPr>
              <w:t xml:space="preserve">Navn på virksomhet/produsent: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" w:hAnsi="Meta Serif Offc" w:eastAsia="SimSun;宋体" w:cs="Meta Serif Offc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imSun;宋体" w:cs="Meta Serif Offc" w:ascii="Meta Serif Offc" w:hAnsi="Meta Serif Offc"/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rPr>
                <w:rFonts w:ascii="Meta Serif Offc" w:hAnsi="Meta Serif Offc" w:eastAsia="SimSun;宋体" w:cs="Meta Serif Offc"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Meta Serif Offc" w:ascii="Meta Serif Offc" w:hAnsi="Meta Serif Offc"/>
                <w:bCs/>
                <w:color w:val="000000"/>
                <w:sz w:val="22"/>
                <w:szCs w:val="22"/>
              </w:rPr>
              <w:t xml:space="preserve">Driftsbeskrivelsen er utarbeidet (dato og årstall):  </w:t>
            </w:r>
          </w:p>
        </w:tc>
        <w:tc>
          <w:tcPr>
            <w:tcW w:w="48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7488" w:leader="none"/>
              </w:tabs>
              <w:snapToGrid w:val="false"/>
              <w:rPr>
                <w:rFonts w:ascii="Meta Serif Offc" w:hAnsi="Meta Serif Offc" w:eastAsia="SimSun;宋体" w:cs="Meta Serif Offc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" w:ascii="Meta Serif Offc" w:hAnsi="Meta Serif Offc"/>
                <w:b/>
                <w:bCs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bCs/>
          <w:color w:val="000000"/>
        </w:rPr>
      </w:pPr>
      <w:r>
        <w:rPr>
          <w:rFonts w:cs="Meta Serif Offc" w:ascii="Meta Serif Offc" w:hAnsi="Meta Serif Offc"/>
          <w:bCs/>
          <w:color w:val="000000"/>
        </w:rPr>
      </w:r>
    </w:p>
    <w:p>
      <w:pPr>
        <w:pStyle w:val="Normal"/>
        <w:tabs>
          <w:tab w:val="clear" w:pos="708"/>
          <w:tab w:val="left" w:pos="7488" w:leader="none"/>
        </w:tabs>
        <w:rPr>
          <w:rFonts w:ascii="Meta Serif Offc" w:hAnsi="Meta Serif Offc" w:cs="Meta Serif Offc"/>
          <w:bCs/>
          <w:color w:val="000000"/>
          <w:sz w:val="22"/>
          <w:szCs w:val="22"/>
        </w:rPr>
      </w:pPr>
      <w:r>
        <w:rPr>
          <w:rFonts w:cs="Meta Serif Offc" w:ascii="Meta Serif Offc" w:hAnsi="Meta Serif Offc"/>
          <w:color w:val="000000"/>
          <w:sz w:val="22"/>
          <w:szCs w:val="22"/>
        </w:rPr>
        <w:t xml:space="preserve">Dette vedlegget gjelder som et tillegg til driftsbeskrivelsen for </w:t>
      </w:r>
      <w:r>
        <w:rPr>
          <w:rFonts w:cs="Meta Serif Offc" w:ascii="Meta Serif Offc" w:hAnsi="Meta Serif Offc"/>
          <w:iCs/>
          <w:color w:val="000000"/>
          <w:sz w:val="22"/>
          <w:szCs w:val="22"/>
        </w:rPr>
        <w:t>økologisk husdyrproduksjon.</w:t>
      </w:r>
    </w:p>
    <w:p>
      <w:pPr>
        <w:pStyle w:val="Normal"/>
        <w:tabs>
          <w:tab w:val="clear" w:pos="708"/>
          <w:tab w:val="left" w:pos="2376" w:leader="none"/>
          <w:tab w:val="left" w:pos="3510" w:leader="none"/>
          <w:tab w:val="left" w:pos="3746" w:leader="none"/>
          <w:tab w:val="left" w:pos="4313" w:leader="none"/>
          <w:tab w:val="left" w:pos="5447" w:leader="none"/>
        </w:tabs>
        <w:rPr>
          <w:rFonts w:ascii="Meta Serif Offc" w:hAnsi="Meta Serif Offc" w:cs="Meta Serif Offc"/>
          <w:bCs/>
          <w:color w:val="000000"/>
          <w:sz w:val="12"/>
          <w:szCs w:val="12"/>
        </w:rPr>
      </w:pPr>
      <w:r>
        <w:rPr>
          <w:rFonts w:cs="Meta Serif Offc" w:ascii="Meta Serif Offc" w:hAnsi="Meta Serif Offc"/>
          <w:bCs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4590"/>
        <w:gridCol w:w="306"/>
        <w:gridCol w:w="4284"/>
      </w:tblGrid>
      <w:tr>
        <w:trPr/>
        <w:tc>
          <w:tcPr>
            <w:tcW w:w="9523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1. Driftsbeskrivelsen gjelder følgende dyreslag:</w:t>
            </w:r>
          </w:p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Melkeku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Sau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Ammeku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Melkegeit/Ammegeit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Hest</w:t>
            </w:r>
          </w:p>
        </w:tc>
        <w:tc>
          <w:tcPr>
            <w:tcW w:w="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42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color w:val="000000"/>
          <w:sz w:val="22"/>
          <w:szCs w:val="22"/>
        </w:rPr>
      </w:pPr>
      <w:r>
        <w:rPr>
          <w:rFonts w:cs="Meta Serif Offc" w:ascii="Meta Serif Offc" w:hAnsi="Meta Serif Offc"/>
          <w:color w:val="000000"/>
          <w:sz w:val="22"/>
          <w:szCs w:val="22"/>
        </w:rPr>
        <w:t>Om driftsbeskrivelsen gjelder flere dyreslag, og avkrysning av enkelte punkter nedenfor bare gjelder ett av dem, så angi hvilket dyreslag avkrysningen gjelder.</w:t>
      </w:r>
    </w:p>
    <w:p>
      <w:pPr>
        <w:pStyle w:val="Normal"/>
        <w:rPr>
          <w:rFonts w:ascii="Meta Serif Offc" w:hAnsi="Meta Serif Offc" w:cs="Meta Serif Offc"/>
          <w:color w:val="000000"/>
          <w:sz w:val="22"/>
          <w:szCs w:val="22"/>
        </w:rPr>
      </w:pPr>
      <w:r>
        <w:rPr>
          <w:rFonts w:cs="Meta Serif Offc" w:ascii="Meta Serif Offc" w:hAnsi="Meta Serif Offc"/>
          <w:color w:val="000000"/>
          <w:sz w:val="22"/>
          <w:szCs w:val="22"/>
        </w:rPr>
      </w:r>
    </w:p>
    <w:p>
      <w:pPr>
        <w:pStyle w:val="Normal"/>
        <w:rPr>
          <w:rFonts w:ascii="Meta Serif Offc" w:hAnsi="Meta Serif Offc" w:cs="Meta Serif Offc"/>
          <w:color w:val="000000"/>
          <w:sz w:val="22"/>
          <w:szCs w:val="22"/>
        </w:rPr>
      </w:pPr>
      <w:r>
        <w:rPr>
          <w:rFonts w:cs="Meta Serif Offc" w:ascii="Meta Serif Offc" w:hAnsi="Meta Serif Offc"/>
          <w:color w:val="000000"/>
          <w:sz w:val="22"/>
          <w:szCs w:val="22"/>
        </w:rPr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Beiting og fôring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2"/>
          <w:szCs w:val="12"/>
        </w:rPr>
      </w:pPr>
      <w:r>
        <w:rPr>
          <w:rFonts w:cs="Meta Serif Offc" w:ascii="Meta Serif Offc" w:hAnsi="Meta Serif Offc"/>
          <w:b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62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2. Hva er normalt tidspunkt for:</w:t>
            </w:r>
          </w:p>
        </w:tc>
      </w:tr>
      <w:tr>
        <w:trPr/>
        <w:tc>
          <w:tcPr>
            <w:tcW w:w="47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  <w:szCs w:val="22"/>
              </w:rPr>
              <w:t>Beiteslipp om våren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  <w:tc>
          <w:tcPr>
            <w:tcW w:w="4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  <w:szCs w:val="22"/>
              </w:rPr>
              <w:t>Innsett om høsten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2"/>
          <w:szCs w:val="12"/>
        </w:rPr>
      </w:pPr>
      <w:r>
        <w:rPr>
          <w:rFonts w:cs="Meta Serif Offc" w:ascii="Meta Serif Offc" w:hAnsi="Meta Serif Offc"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 xml:space="preserve">3. Er utmarksbeite i bruk?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Nei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Ja, se vedlagte kart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Beiteområde ligger i vernet naturområde, fjellbjørkeskog og/eller over tregrensa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Annen utmark; det er vedlagt erklæring på fravær av kunstgjødsel/plantevernmiddel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2"/>
          <w:szCs w:val="12"/>
        </w:rPr>
      </w:pPr>
      <w:r>
        <w:rPr>
          <w:rFonts w:cs="Meta Serif Offc" w:ascii="Meta Serif Offc" w:hAnsi="Meta Serif Offc"/>
          <w:color w:val="000000"/>
          <w:sz w:val="12"/>
          <w:szCs w:val="12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4. Hvordan fôres kalver/lam/kje? (Ta også med kopplam og andre som får særskilt fôring)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De går normalt sammen med mora i hele melkefôringsperioden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De går normalt sammen med annen ”fostermor” i hele melkefôringsperioden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De får suge mora i råmelksperioden, og deretter fôret på annen melk/melkeerstatning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Enkelte dyr blir av og til tilleggsfôret med melk/melkeerstatning i følgende periode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Enkelte dyr blir av og til tatt fra mora</w:t>
            </w:r>
            <w:r>
              <w:rPr>
                <w:rFonts w:eastAsia="SimSun;宋体" w:cs="Meta Serif Offc" w:ascii="Meta Serif Offc" w:hAnsi="Meta Serif Offc"/>
                <w:color w:val="000000"/>
                <w:sz w:val="22"/>
                <w:u w:val="single"/>
              </w:rPr>
              <w:t xml:space="preserve"> </w:t>
            </w: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og fôret opp på annen melk/melkeerstatning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Tilleggsfôring vil bli gjort med økologisk melk/økologisk melkeerstatning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Tilleggsfôring vil bli gjort med konvensj. melk/melkeerstatning, så lenge økologisk ikke er tilgjengelig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Ved bruk av konvensjonell melk/melkeerstatning vil de enkelte dyrene gjennomgå ny karenstid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Ved tilleggsfôring benyttes smokk i minimum en måned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Annen die- og fôringspraksis, kort beskrivelse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keepNext w:val="true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Stell av hanndyr</w:t>
      </w:r>
    </w:p>
    <w:p>
      <w:pPr>
        <w:pStyle w:val="Normal"/>
        <w:keepNext w:val="true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5. Er det egen vær/bukk på gården?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Nei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Ja, kort beskrivelse av stell gjennom året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6. Er det okser på gården?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Nei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Ja, okser i alle aldre slippes på beite om sommeren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Ja, okser fram til kjønnsmoden alder slippes på beite i beitesesongen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Ja, kjønnsmodne okser har egen luftegård, se skisse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32"/>
          <w:szCs w:val="32"/>
        </w:rPr>
      </w:pPr>
      <w:r>
        <w:rPr>
          <w:rFonts w:cs="Meta Serif Offc" w:ascii="Meta Serif Offc" w:hAnsi="Meta Serif Offc"/>
          <w:b/>
          <w:color w:val="000000"/>
          <w:sz w:val="32"/>
          <w:szCs w:val="32"/>
        </w:rPr>
        <w:t>Husdyrrom</w:t>
      </w:r>
    </w:p>
    <w:p>
      <w:pPr>
        <w:pStyle w:val="Normal"/>
        <w:rPr>
          <w:rFonts w:ascii="Meta Serif Offc" w:hAnsi="Meta Serif Offc" w:cs="Meta Serif Offc"/>
          <w:b/>
          <w:b/>
          <w:color w:val="000000"/>
          <w:sz w:val="16"/>
          <w:szCs w:val="16"/>
        </w:rPr>
      </w:pPr>
      <w:r>
        <w:rPr>
          <w:rFonts w:cs="Meta Serif Offc" w:ascii="Meta Serif Offc" w:hAnsi="Meta Serif Offc"/>
          <w:b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color w:val="000000"/>
              </w:rPr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7. Er dyr oppbundet på bås eller i lausdrift/i binger?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Lausdrift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Oppbundet på bås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Enkeltdyr blir periodevis oppbundet, begrunnelse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Alle oppbundne dyr luftes daglig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Alle oppbundne dyr luftes normalt minimum to ganger pr uke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Dyr i lausdrift luftes om vinteren, med følgende praksis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  <w:sz w:val="16"/>
          <w:szCs w:val="16"/>
        </w:rPr>
      </w:pPr>
      <w:r>
        <w:rPr>
          <w:rFonts w:cs="Meta Serif Offc" w:ascii="Meta Serif Offc" w:hAnsi="Meta Serif Offc"/>
          <w:color w:val="000000"/>
          <w:sz w:val="16"/>
          <w:szCs w:val="16"/>
        </w:rPr>
      </w:r>
    </w:p>
    <w:tbl>
      <w:tblPr>
        <w:tblW w:w="95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180"/>
      </w:tblGrid>
      <w:tr>
        <w:trPr/>
        <w:tc>
          <w:tcPr>
            <w:tcW w:w="952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SimSun;宋体" w:cs="Meta Serif Offc" w:ascii="Meta Serif Offc" w:hAnsi="Meta Serif Offc"/>
                <w:b/>
                <w:color w:val="000000"/>
              </w:rPr>
              <w:t>8. Hold av dyr tilpasset helårs utegange, kort beskrivelse av forholden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b/>
                <w:b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b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Har ikke dyrehold med helårs utegange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i/>
                <w:i/>
                <w:color w:val="000000"/>
                <w:sz w:val="22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Kort beskrivelse av området de holdes, samt tilgang på skjul:</w:t>
            </w:r>
            <w:r>
              <w:rPr>
                <w:rFonts w:eastAsia="SimSun;宋体" w:cs="Meta Serif Offc" w:ascii="Meta Serif Offc" w:hAnsi="Meta Serif Offc"/>
                <w:b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rFonts w:ascii="Meta Serif Offc" w:hAnsi="Meta Serif Offc" w:eastAsia="SimSun;宋体" w:cs="Meta Serif Offc"/>
                <w:i/>
                <w:i/>
                <w:caps/>
                <w:imprint/>
                <w:color w:val="000000"/>
                <w:sz w:val="20"/>
                <w:szCs w:val="20"/>
              </w:rPr>
            </w:pPr>
            <w:r>
              <w:rPr>
                <w:rFonts w:eastAsia="SimSun;宋体" w:cs="Meta Serif Offc" w:ascii="Meta Serif Offc" w:hAnsi="Meta Serif Offc"/>
                <w:i/>
                <w:caps/>
                <w:imprint/>
                <w:color w:val="000000"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Meta Serif Offc" w:hAnsi="Meta Serif Offc" w:eastAsia="SimSun;宋体" w:cs="Meta Serif Offc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Meta Serif Offc" w:ascii="Meta Serif Offc" w:hAnsi="Meta Serif Offc"/>
                <w:color w:val="000000"/>
                <w:sz w:val="22"/>
              </w:rPr>
              <w:t>Tillatelse fra Mattilsynet er vedlagt for husdyrhold uten tilgang på oppholdsrom</w:t>
            </w:r>
          </w:p>
        </w:tc>
      </w:tr>
    </w:tbl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eastAsia="Meta Serif Offc" w:cs="Meta Serif Offc"/>
          <w:color w:val="000000"/>
        </w:rPr>
      </w:pPr>
      <w:r>
        <w:rPr>
          <w:rFonts w:eastAsia="Meta Serif Offc" w:cs="Meta Serif Offc" w:ascii="Meta Serif Offc" w:hAnsi="Meta Serif Offc"/>
          <w:color w:val="000000"/>
        </w:rPr>
        <w:t xml:space="preserve"> </w:t>
      </w:r>
    </w:p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p>
      <w:pPr>
        <w:pStyle w:val="Normal"/>
        <w:rPr>
          <w:rFonts w:ascii="Meta Serif Offc" w:hAnsi="Meta Serif Offc" w:cs="Meta Serif Offc"/>
          <w:b/>
          <w:b/>
          <w:bCs/>
          <w:color w:val="000000"/>
        </w:rPr>
      </w:pPr>
      <w:r>
        <w:rPr>
          <w:rFonts w:cs="Meta Serif Offc" w:ascii="Meta Serif Offc" w:hAnsi="Meta Serif Offc"/>
          <w:b/>
          <w:bCs/>
          <w:color w:val="000000"/>
        </w:rPr>
        <w:t>Sted og dato</w:t>
      </w:r>
    </w:p>
    <w:p>
      <w:pPr>
        <w:pStyle w:val="Normal"/>
        <w:rPr>
          <w:rFonts w:ascii="Meta Serif Offc" w:hAnsi="Meta Serif Offc" w:cs="Meta Serif Offc"/>
          <w:b/>
          <w:b/>
          <w:bCs/>
          <w:color w:val="000000"/>
        </w:rPr>
      </w:pPr>
      <w:r>
        <w:rPr>
          <w:rFonts w:cs="Meta Serif Offc" w:ascii="Meta Serif Offc" w:hAnsi="Meta Serif Offc"/>
          <w:b/>
          <w:bCs/>
          <w:color w:val="000000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ta Serif Offc" w:hAnsi="Meta Serif Offc" w:cs="Meta Serif Offc"/>
                <w:bCs/>
                <w:color w:val="000000"/>
              </w:rPr>
            </w:pPr>
            <w:r>
              <w:rPr>
                <w:rFonts w:cs="Meta Serif Offc" w:ascii="Meta Serif Offc" w:hAnsi="Meta Serif Offc"/>
                <w:bCs/>
                <w:color w:val="000000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eta Serif Offc" w:ascii="Meta Serif Offc" w:hAnsi="Meta Serif Offc"/>
                <w:b/>
                <w:i/>
                <w:iCs/>
                <w:color w:val="000000"/>
                <w:sz w:val="22"/>
                <w:szCs w:val="22"/>
              </w:rPr>
              <w:t>Underskrift virksomheten</w:t>
            </w:r>
          </w:p>
        </w:tc>
      </w:tr>
    </w:tbl>
    <w:p>
      <w:pPr>
        <w:pStyle w:val="Normal"/>
        <w:jc w:val="both"/>
        <w:rPr>
          <w:rFonts w:ascii="Meta Serif Offc" w:hAnsi="Meta Serif Offc" w:cs="Meta Serif Offc"/>
          <w:color w:val="000000"/>
        </w:rPr>
      </w:pPr>
      <w:r>
        <w:rPr>
          <w:rFonts w:cs="Meta Serif Offc" w:ascii="Meta Serif Offc" w:hAnsi="Meta Serif Offc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27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 Serif Offc">
    <w:charset w:val="00"/>
    <w:family w:val="auto"/>
    <w:pitch w:val="variable"/>
  </w:font>
  <w:font w:name="Garamond">
    <w:charset w:val="00"/>
    <w:family w:val="roman"/>
    <w:pitch w:val="variable"/>
  </w:font>
  <w:font w:name="Gara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190" w:hanging="0"/>
      <w:rPr>
        <w:rFonts w:ascii="Garamond (W1)" w:hAnsi="Garamond (W1)" w:cs="Garamond (W1)"/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</w:t>
      <w:tab/>
      <w:t>Versjon 02</w:t>
      <w:tab/>
      <w:tab/>
      <w:tab/>
      <w:tab/>
    </w:r>
    <w:r>
      <w:rPr>
        <w:rFonts w:cs="Garamond (W1)" w:ascii="Garamond (W1)" w:hAnsi="Garamond (W1)"/>
        <w:sz w:val="20"/>
        <w:szCs w:val="20"/>
      </w:rPr>
      <w:t xml:space="preserve">Side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PAGE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3</w:t>
    </w:r>
    <w:r>
      <w:rPr>
        <w:sz w:val="20"/>
        <w:szCs w:val="20"/>
        <w:rFonts w:cs="Garamond (W1)" w:ascii="Garamond (W1)" w:hAnsi="Garamond (W1)"/>
      </w:rPr>
      <w:fldChar w:fldCharType="end"/>
    </w:r>
    <w:r>
      <w:rPr>
        <w:rFonts w:cs="Garamond (W1)" w:ascii="Garamond (W1)" w:hAnsi="Garamond (W1)"/>
        <w:sz w:val="20"/>
        <w:szCs w:val="20"/>
      </w:rPr>
      <w:t xml:space="preserve"> av </w:t>
    </w:r>
    <w:r>
      <w:rPr>
        <w:rFonts w:cs="Garamond (W1)" w:ascii="Garamond (W1)" w:hAnsi="Garamond (W1)"/>
        <w:sz w:val="20"/>
        <w:szCs w:val="20"/>
      </w:rPr>
      <w:fldChar w:fldCharType="begin"/>
    </w:r>
    <w:r>
      <w:rPr>
        <w:sz w:val="20"/>
        <w:szCs w:val="20"/>
        <w:rFonts w:cs="Garamond (W1)" w:ascii="Garamond (W1)" w:hAnsi="Garamond (W1)"/>
      </w:rPr>
      <w:instrText xml:space="preserve"> NUMPAGES \* ARABIC </w:instrText>
    </w:r>
    <w:r>
      <w:rPr>
        <w:sz w:val="20"/>
        <w:szCs w:val="20"/>
        <w:rFonts w:cs="Garamond (W1)" w:ascii="Garamond (W1)" w:hAnsi="Garamond (W1)"/>
      </w:rPr>
      <w:fldChar w:fldCharType="separate"/>
    </w:r>
    <w:r>
      <w:rPr>
        <w:sz w:val="20"/>
        <w:szCs w:val="20"/>
        <w:rFonts w:cs="Garamond (W1)" w:ascii="Garamond (W1)" w:hAnsi="Garamond (W1)"/>
      </w:rPr>
      <w:t>3</w:t>
    </w:r>
    <w:r>
      <w:rPr>
        <w:sz w:val="20"/>
        <w:szCs w:val="20"/>
        <w:rFonts w:cs="Garamond (W1)" w:ascii="Garamond (W1)" w:hAnsi="Garamond (W1)"/>
      </w:rPr>
      <w:fldChar w:fldCharType="end"/>
    </w:r>
  </w:p>
  <w:p>
    <w:pPr>
      <w:pStyle w:val="Normal"/>
      <w:ind w:right="-1190" w:hanging="0"/>
      <w:rPr>
        <w:sz w:val="20"/>
        <w:szCs w:val="20"/>
      </w:rPr>
    </w:pPr>
    <w:r>
      <w:rPr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0175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bCs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bCs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qFormat/>
    <w:rPr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nb-NO" w:eastAsia="zh-CN" w:bidi="en-US"/>
    </w:rPr>
  </w:style>
  <w:style w:type="paragraph" w:styleId="Merknadstekst">
    <w:name w:val="Merknadstekst"/>
    <w:basedOn w:val="Normal"/>
    <w:qFormat/>
    <w:pPr/>
    <w:rPr>
      <w:sz w:val="20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innrykk2">
    <w:name w:val="Brødtekstinnrykk 2"/>
    <w:basedOn w:val="Normal"/>
    <w:qFormat/>
    <w:pPr>
      <w:ind w:left="540" w:hanging="0"/>
    </w:pPr>
    <w:rPr>
      <w:sz w:val="20"/>
      <w:lang w:val="nb-NO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1:00Z</dcterms:created>
  <dc:creator>Kirsti Margrete Rønning</dc:creator>
  <dc:description/>
  <cp:keywords/>
  <dc:language>en-US</dc:language>
  <cp:lastModifiedBy>Espen Sandsund Seierstad</cp:lastModifiedBy>
  <cp:lastPrinted>2006-03-30T11:16:00Z</cp:lastPrinted>
  <dcterms:modified xsi:type="dcterms:W3CDTF">2017-05-29T12:01:00Z</dcterms:modified>
  <cp:revision>2</cp:revision>
  <dc:subject/>
  <dc:title>Driftsbeskrivelse for økologisk husdyrproduksjon</dc:title>
</cp:coreProperties>
</file>