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/>
          <w:b/>
          <w:color w:val="000000"/>
          <w:sz w:val="36"/>
          <w:szCs w:val="36"/>
        </w:rPr>
      </w:pPr>
      <w:r>
        <w:rPr>
          <w:rFonts w:cs="Meta Serif Offc" w:ascii="Meta Serif Offc" w:hAnsi="Meta Serif Offc"/>
          <w:b/>
          <w:color w:val="000000"/>
          <w:sz w:val="36"/>
          <w:szCs w:val="36"/>
        </w:rPr>
        <w:t>Driftsbeskrivelse for økologisk husdyrhold</w:t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/>
          <w:b/>
          <w:bCs/>
          <w:color w:val="000000"/>
          <w:sz w:val="36"/>
          <w:szCs w:val="36"/>
        </w:rPr>
      </w:pPr>
      <w:r>
        <w:rPr>
          <w:rFonts w:cs="Meta Serif Offc" w:ascii="Meta Serif Offc" w:hAnsi="Meta Serif Off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/>
          <w:b/>
          <w:bCs/>
          <w:color w:val="000000"/>
        </w:rPr>
      </w:pPr>
      <w:r>
        <w:rPr>
          <w:rFonts w:cs="Meta Serif Offc" w:ascii="Meta Serif Offc" w:hAnsi="Meta Serif Offc"/>
          <w:b/>
          <w:bCs/>
          <w:color w:val="000000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860"/>
      </w:tblGrid>
      <w:tr>
        <w:trPr>
          <w:trHeight w:val="543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Meta Serif Offc" w:hAnsi="Meta Serif Offc" w:cs="Meta Serif Offc"/>
                <w:b/>
                <w:b/>
                <w:bCs/>
                <w:color w:val="000000"/>
              </w:rPr>
            </w:pPr>
            <w:r>
              <w:rPr>
                <w:rFonts w:cs="Meta Serif Offc" w:ascii="Meta Serif Offc" w:hAnsi="Meta Serif Offc"/>
                <w:b/>
                <w:bCs/>
                <w:color w:val="000000"/>
              </w:rPr>
              <w:t xml:space="preserve">Navn på virksomhet/produsent: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ascii="Meta Serif Offc" w:hAnsi="Meta Serif Offc" w:cs="Meta Serif Offc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eta Serif Offc" w:ascii="Meta Serif Offc" w:hAnsi="Meta Serif Offc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Meta Serif Offc" w:hAnsi="Meta Serif Offc" w:cs="Meta Serif Offc"/>
                <w:bCs/>
                <w:color w:val="000000"/>
                <w:sz w:val="22"/>
                <w:szCs w:val="22"/>
              </w:rPr>
            </w:pPr>
            <w:r>
              <w:rPr>
                <w:rFonts w:cs="Meta Serif Offc" w:ascii="Meta Serif Offc" w:hAnsi="Meta Serif Offc"/>
                <w:bCs/>
                <w:color w:val="000000"/>
                <w:sz w:val="22"/>
                <w:szCs w:val="22"/>
              </w:rPr>
              <w:t xml:space="preserve">Driftsbeskrivelsen er utarbeidet (dato og årstall): 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ascii="Meta Serif Offc" w:hAnsi="Meta Serif Offc" w:cs="Meta Serif Offc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eta Serif Offc" w:ascii="Meta Serif Offc" w:hAnsi="Meta Serif Offc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Cs/>
          <w:color w:val="000000"/>
        </w:rPr>
      </w:pPr>
      <w:r>
        <w:rPr>
          <w:rFonts w:cs="Meta Serif Offc" w:ascii="Meta Serif Offc" w:hAnsi="Meta Serif Offc"/>
          <w:bCs/>
          <w:color w:val="000000"/>
        </w:rPr>
      </w:r>
    </w:p>
    <w:p>
      <w:pPr>
        <w:pStyle w:val="Normal"/>
        <w:rPr/>
      </w:pPr>
      <w:r>
        <w:rPr>
          <w:rFonts w:cs="Meta Serif Offc" w:ascii="Meta Serif Offc" w:hAnsi="Meta Serif Offc"/>
          <w:color w:val="000000"/>
          <w:sz w:val="22"/>
          <w:szCs w:val="22"/>
        </w:rPr>
        <w:t>Driftsbeskrivelsen for husdyrhold gjelder som et tillegg til driftsbeskrivelsen generell del. Sett kryss der det er aktuelt, gjerne flere kryss under hvert spørsmål.</w:t>
      </w:r>
      <w:r>
        <w:rPr>
          <w:rFonts w:cs="Meta Serif Offc" w:ascii="Meta Serif Offc" w:hAnsi="Meta Serif Offc"/>
          <w:color w:val="000000"/>
        </w:rPr>
        <w:t xml:space="preserve"> </w:t>
      </w:r>
      <w:r>
        <w:rPr>
          <w:rFonts w:cs="Meta Serif Offc" w:ascii="Meta Serif Offc" w:hAnsi="Meta Serif Offc"/>
          <w:color w:val="000000"/>
          <w:sz w:val="22"/>
          <w:szCs w:val="22"/>
        </w:rPr>
        <w:t>Fyll ut med tekst der det er nødvendig.</w:t>
      </w:r>
    </w:p>
    <w:p>
      <w:pPr>
        <w:pStyle w:val="Normal"/>
        <w:rPr>
          <w:rFonts w:ascii="Meta Serif Offc" w:hAnsi="Meta Serif Offc" w:cs="Meta Serif Offc"/>
          <w:color w:val="000000"/>
          <w:sz w:val="22"/>
          <w:szCs w:val="22"/>
        </w:rPr>
      </w:pPr>
      <w:r>
        <w:rPr>
          <w:rFonts w:cs="Meta Serif Offc" w:ascii="Meta Serif Offc" w:hAnsi="Meta Serif Offc"/>
          <w:color w:val="000000"/>
          <w:sz w:val="22"/>
          <w:szCs w:val="2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6660"/>
        <w:gridCol w:w="2520"/>
      </w:tblGrid>
      <w:tr>
        <w:trPr/>
        <w:tc>
          <w:tcPr>
            <w:tcW w:w="70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>1. Driftsbeskrivelsen gjelder følgende dyreslag:</w:t>
            </w:r>
          </w:p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>Dato for karensstart: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Melkek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mmek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Sau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Melkegeit/ammegeit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Gr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Verpehøn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Hest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dre, hvilke?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 Serif Offc" w:hAnsi="Meta Serif Offc" w:cs="Meta Serif Offc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/>
      </w:pPr>
      <w:r>
        <w:rPr>
          <w:rFonts w:cs="Meta Serif Offc" w:ascii="Meta Serif Offc" w:hAnsi="Meta Serif Offc"/>
          <w:color w:val="000000"/>
          <w:sz w:val="22"/>
          <w:szCs w:val="22"/>
        </w:rPr>
        <w:t>Om driftsbeskrivelsen gjelder flere dyreslag, og avkrysning av enkelte punkter nedenfor bare gjelder ett av dem, så spesifiser hvilket dyreslag avkrysningen gjelder.</w:t>
      </w:r>
    </w:p>
    <w:p>
      <w:pPr>
        <w:pStyle w:val="Normal"/>
        <w:rPr>
          <w:rFonts w:ascii="Meta Serif Offc" w:hAnsi="Meta Serif Offc" w:eastAsia="Meta Serif Offc" w:cs="Meta Serif Offc"/>
          <w:color w:val="000000"/>
        </w:rPr>
      </w:pPr>
      <w:r>
        <w:rPr>
          <w:rFonts w:eastAsia="Meta Serif Offc" w:cs="Meta Serif Offc" w:ascii="Meta Serif Offc" w:hAnsi="Meta Serif Offc"/>
          <w:color w:val="000000"/>
        </w:rPr>
        <w:t xml:space="preserve">  </w:t>
      </w:r>
    </w:p>
    <w:p>
      <w:pPr>
        <w:pStyle w:val="Normal"/>
        <w:rPr/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Anskaffelse av dyr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2. Baseres driftsopplegget på selvrekruttering eller må det av og til kjøpes inn dyr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riftsopplegget baseres på selvrekruttering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kjøpes av og til inn dyr i følgende sammenheng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kjøpes jevnlig inn dyr i følgende sammenheng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riftsopplegget baseres på regelmessig utskifting av hele besetningen samtidig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3. Hvordan er mulighetene for å få tak i økologiske dyr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Har inngått avtale med livdyrformidlingen/andre produsenter om kjøp av økologiske dy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er god tilgang på økologiske dy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v og til vil det være mulig å kjøpe økologiske dy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er vanskelig å få kjøpt økologiske dy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Usikker, vil undersøke dette nærmere når behovet oppstå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rsom økologiske dyr ikke er å få tak i, vil det bli søkt om tillatelse til å kjøpe konvensjonelle</w:t>
            </w:r>
          </w:p>
        </w:tc>
      </w:tr>
    </w:tbl>
    <w:p>
      <w:pPr>
        <w:pStyle w:val="Normal"/>
        <w:rPr>
          <w:rFonts w:ascii="Meta Serif Offc" w:hAnsi="Meta Serif Offc" w:cs="Meta Serif Offc"/>
          <w:b/>
          <w:b/>
          <w:color w:val="000000"/>
        </w:rPr>
      </w:pPr>
      <w:r>
        <w:rPr>
          <w:rFonts w:cs="Meta Serif Offc" w:ascii="Meta Serif Offc" w:hAnsi="Meta Serif Offc"/>
          <w:b/>
          <w:color w:val="000000"/>
        </w:rPr>
      </w:r>
    </w:p>
    <w:p>
      <w:pPr>
        <w:pStyle w:val="Normal"/>
        <w:keepNext w:val="true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Fôring</w:t>
      </w:r>
    </w:p>
    <w:p>
      <w:pPr>
        <w:pStyle w:val="Normal"/>
        <w:keepNext w:val="true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4. Er gården selvforsynt med økologisk fôr?</w:t>
            </w:r>
          </w:p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Gården er normalt selvforsynt med økologisk grovfô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Gården er normalt selvforsynt med økologisk kornbasert fôr (egetprodusert ”kraftfôr”)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kjøpes årlig inn grovfô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kjøpes årlig inn økologisk kraftfô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>5. Får dyra tilskudd i form av vitaminer/mineraler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ei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, type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6. Hvordan holdes økologiske fôrmidler atskilt fra fôrmidler til konvensjonelle dyr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Gården skal ikke ha konvensjonelt dyrehold, og dermed ikke konvensjonelle fôrmidle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lagres rundballer/høy til både økologiske og konvensjonelle dyr slik det er anmerket på skisse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Rundballer til økologiske dyr merkes med Ø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lagres både økologisk og konvensjonelt kraftfôr slik det er anmerket på vedlagt skisse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Kraftfôrsilo/lagerplass kraftfôr til økologiske dyr er merket med Ø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nen atskillelse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7. Andre kommentarer til fôringen</w:t>
            </w:r>
          </w:p>
        </w:tc>
      </w:tr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Meta Serif Offc" w:hAnsi="Meta Serif Offc" w:cs="Meta Serif Offc"/>
          <w:b/>
          <w:b/>
          <w:color w:val="000000"/>
        </w:rPr>
      </w:pPr>
      <w:r>
        <w:rPr>
          <w:rFonts w:cs="Meta Serif Offc" w:ascii="Meta Serif Offc" w:hAnsi="Meta Serif Offc"/>
          <w:b/>
          <w:color w:val="000000"/>
        </w:rPr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Omsetning og bruk av produkter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 xml:space="preserve">8. Hvordan holdes produkter fra dyr i karens atskilt fra produkter fra økologiske dyr? 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yr i karens er individmerket, og produkter fra disse selges/brukes som konvensjonelle i karenstiden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yr i karens holdes atskilt i eget rom, og produkter selges/brukes som konvensjonelle i karenstiden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 xml:space="preserve">Dyr i karens går sammen med økologiske dyr, og produkter fra </w:t>
            </w:r>
            <w:r>
              <w:rPr>
                <w:rFonts w:cs="Meta Serif Offc" w:ascii="Meta Serif Offc" w:hAnsi="Meta Serif Offc"/>
                <w:color w:val="000000"/>
                <w:sz w:val="22"/>
                <w:u w:val="single"/>
              </w:rPr>
              <w:t>alle</w:t>
            </w:r>
            <w:r>
              <w:rPr>
                <w:rFonts w:cs="Meta Serif Offc" w:ascii="Meta Serif Offc" w:hAnsi="Meta Serif Offc"/>
                <w:color w:val="000000"/>
                <w:sz w:val="22"/>
              </w:rPr>
              <w:t xml:space="preserve"> dyrene selges/brukes som konvensj.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net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9. På hvilken måte merkes dyra som økologiske ved salg som livdyr og til slakt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Ved levering av dyr til slakt øremerkes dyra med egne klips påført økologisk/Debio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Ved salg av livdyr og/eller dyr til slakt, bekrefter følgeseddel at dyrene er økologisk godkjent av Debio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net: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>10. Hvem er ansvarlig for transporten til slakteriet?</w:t>
            </w:r>
          </w:p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Slakteriet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Produsenten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11. Omsettes returslakt fra egen produksjon som økologisk?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ei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. Kjøttet selges videre, emballert slik det kom fra slakteriet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. Kjøttet pakkes/merkes om før det selges, se vedlegg om gårdsforedling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b/>
          <w:b/>
          <w:color w:val="000000"/>
        </w:rPr>
      </w:pPr>
      <w:r>
        <w:rPr>
          <w:rFonts w:cs="Meta Serif Offc" w:ascii="Meta Serif Offc" w:hAnsi="Meta Serif Offc"/>
          <w:b/>
          <w:color w:val="000000"/>
        </w:rPr>
        <w:tab/>
        <w:tab/>
        <w:tab/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Sykdom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12. Behandles dyra mot snyltere og parasitter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ei, det er ikke nødvendig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ei, ikke pr i dag, men vil vurdere dette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, av og til, fordi det er risiko for smitte av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, dyra får rutinemessig behandling, fordi det er et konstant smittepress av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, dyra får rutinemessig behandling, men vil vurdere å slutte med dette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13. Hvordan sikres det at dobbel tilbakeholdelsesfrist på medisiner overholdes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brukes ikke legemidler med tilbakeholdelsesfrist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et sørges for at dobbel tilbakeholdelsesfrist blir fulgt opp, og notert i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Rutiner for tilbakeholdelse av melk, kort beskrivelse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>14. Har syke dyr tilgang til eget oppholdssted?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Ja, se vedlagt skisse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ei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ei, men det vil bli vurdert å lage et slikt oppholdssted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Husdyrrom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 xml:space="preserve">15. Hva slags gulv er det i husdyrrommet? 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Strekkmetall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Spaltegulv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Talle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Båser eller binger med godkjente gummimatter/tilstrekkelig strø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net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16. Andre planlagte forbedringer i forhold til den økologiske husdyrproduksjonen</w:t>
            </w:r>
          </w:p>
        </w:tc>
      </w:tr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17. Andre forhold av betydning for en helhetlig driftsvurdering</w:t>
            </w:r>
          </w:p>
        </w:tc>
      </w:tr>
      <w:tr>
        <w:trPr/>
        <w:tc>
          <w:tcPr>
            <w:tcW w:w="9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Dokumentasjon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color w:val="000000"/>
              </w:rPr>
              <w:t>18. Hvordan dokumenteres fôringen?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Fôrplan som fornyes årlig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Faktisk fôring noteres i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Grovfôr tildeles etter appetitt. Utover dette dokumenters innkjøpt fôr med bilag eller følgesedler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Fôring av enkeltindivid som får spesiell fôring (kopplam, syke dyr eller lignende), noteres i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net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</w:rPr>
            </w:pPr>
            <w:r>
              <w:rPr>
                <w:rFonts w:cs="Meta Serif Offc" w:ascii="Meta Serif Offc" w:hAnsi="Meta Serif Offc"/>
                <w:b/>
                <w:color w:val="000000"/>
              </w:rPr>
              <w:t>Annen dokumentasjon vedrørende dyreholdet på gården:</w:t>
            </w:r>
          </w:p>
          <w:p>
            <w:pPr>
              <w:pStyle w:val="Normal"/>
              <w:rPr>
                <w:rFonts w:ascii="Meta Serif Offc" w:hAnsi="Meta Serif Offc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Helsekort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Notatbok for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Dyrejournal for følgende dyreslag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Utskrifter fra Husdyrkontrollen for følgende dyreslag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color w:val="000000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Veielapper for levering av melk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i/>
                <w:i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Annet:</w:t>
            </w:r>
            <w:r>
              <w:rPr>
                <w:rFonts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En skisse av husdyrrommet er vedlagt, hvor følgende er markert:</w:t>
            </w:r>
          </w:p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- vinduer, dører og utganger</w:t>
            </w:r>
          </w:p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- eventuell luftegård og størrelsen på denne</w:t>
            </w:r>
          </w:p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- de enkelte binger/båser/oppholdsrom, størrelsen på disse og hvilke dyregrupper som har tilhold der</w:t>
            </w:r>
          </w:p>
          <w:p>
            <w:pPr>
              <w:pStyle w:val="Normal"/>
              <w:rPr>
                <w:rFonts w:ascii="Meta Serif Offc" w:hAnsi="Meta Serif Offc" w:cs="Meta Serif Offc"/>
                <w:color w:val="000000"/>
                <w:sz w:val="22"/>
              </w:rPr>
            </w:pPr>
            <w:r>
              <w:rPr>
                <w:rFonts w:cs="Meta Serif Offc" w:ascii="Meta Serif Offc" w:hAnsi="Meta Serif Offc"/>
                <w:color w:val="000000"/>
                <w:sz w:val="22"/>
              </w:rPr>
              <w:t>- ved parallellproduksjon; merk av ulike lagerplasser for økologisk og konvensjonelt fôr.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color w:val="000000"/>
          <w:sz w:val="14"/>
        </w:rPr>
      </w:pPr>
      <w:r>
        <w:rPr>
          <w:rFonts w:cs="Meta Serif Offc" w:ascii="Meta Serif Offc" w:hAnsi="Meta Serif Offc"/>
          <w:color w:val="000000"/>
          <w:sz w:val="14"/>
        </w:rPr>
      </w:r>
    </w:p>
    <w:p>
      <w:pPr>
        <w:pStyle w:val="Normal"/>
        <w:jc w:val="both"/>
        <w:rPr>
          <w:rFonts w:ascii="Meta Serif Offc" w:hAnsi="Meta Serif Offc" w:cs="Meta Serif Offc"/>
          <w:color w:val="000000"/>
          <w:sz w:val="14"/>
        </w:rPr>
      </w:pPr>
      <w:r>
        <w:rPr>
          <w:rFonts w:cs="Meta Serif Offc" w:ascii="Meta Serif Offc" w:hAnsi="Meta Serif Offc"/>
          <w:color w:val="000000"/>
          <w:sz w:val="14"/>
        </w:rPr>
      </w:r>
    </w:p>
    <w:p>
      <w:pPr>
        <w:pStyle w:val="Normal"/>
        <w:rPr>
          <w:rFonts w:ascii="Meta Serif Offc" w:hAnsi="Meta Serif Offc" w:cs="Meta Serif Offc"/>
          <w:b/>
          <w:b/>
          <w:bCs/>
          <w:color w:val="000000"/>
        </w:rPr>
      </w:pPr>
      <w:r>
        <w:rPr>
          <w:rFonts w:cs="Meta Serif Offc" w:ascii="Meta Serif Offc" w:hAnsi="Meta Serif Offc"/>
          <w:b/>
          <w:bCs/>
          <w:color w:val="000000"/>
        </w:rPr>
        <w:t>Sted og dato</w:t>
      </w:r>
    </w:p>
    <w:p>
      <w:pPr>
        <w:pStyle w:val="Normal"/>
        <w:rPr>
          <w:rFonts w:ascii="Meta Serif Offc" w:hAnsi="Meta Serif Offc" w:cs="Meta Serif Offc"/>
          <w:b/>
          <w:b/>
          <w:bCs/>
          <w:color w:val="000000"/>
        </w:rPr>
      </w:pPr>
      <w:r>
        <w:rPr>
          <w:rFonts w:cs="Meta Serif Offc" w:ascii="Meta Serif Offc" w:hAnsi="Meta Serif Offc"/>
          <w:b/>
          <w:bCs/>
          <w:color w:val="000000"/>
        </w:rPr>
      </w:r>
    </w:p>
    <w:p>
      <w:pPr>
        <w:pStyle w:val="Normal"/>
        <w:rPr>
          <w:rFonts w:ascii="Meta Serif Offc" w:hAnsi="Meta Serif Offc" w:cs="Meta Serif Offc"/>
          <w:bCs/>
          <w:color w:val="000000"/>
        </w:rPr>
      </w:pPr>
      <w:r>
        <w:rPr>
          <w:rFonts w:cs="Meta Serif Offc" w:ascii="Meta Serif Offc" w:hAnsi="Meta Serif Offc"/>
          <w:bCs/>
          <w:color w:val="00000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Cs/>
                <w:color w:val="000000"/>
              </w:rPr>
            </w:pPr>
            <w:r>
              <w:rPr>
                <w:rFonts w:cs="Meta Serif Offc" w:ascii="Meta Serif Offc" w:hAnsi="Meta Serif Offc"/>
                <w:bCs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 Serif Offc" w:hAnsi="Meta Serif Offc" w:cs="Meta Serif Offc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eta Serif Offc" w:ascii="Meta Serif Offc" w:hAnsi="Meta Serif Offc"/>
                <w:b/>
                <w:i/>
                <w:iCs/>
                <w:color w:val="000000"/>
                <w:sz w:val="22"/>
                <w:szCs w:val="22"/>
              </w:rPr>
              <w:t>Underskrift virksomheten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ta Serif Offc">
    <w:charset w:val="00"/>
    <w:family w:val="auto"/>
    <w:pitch w:val="variable"/>
  </w:font>
  <w:font w:name="Gara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90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  <w:szCs w:val="20"/>
      </w:rPr>
      <w:tab/>
      <w:tab/>
      <w:t>Versjon 02</w:t>
      <w:tab/>
      <w:tab/>
      <w:tab/>
      <w:tab/>
    </w:r>
    <w:r>
      <w:rPr>
        <w:rFonts w:cs="Garamond (W1)" w:ascii="Garamond (W1)" w:hAnsi="Garamond (W1)"/>
        <w:sz w:val="20"/>
        <w:szCs w:val="20"/>
      </w:rPr>
      <w:t xml:space="preserve">Side </w:t>
    </w:r>
    <w:r>
      <w:rPr>
        <w:rFonts w:cs="Garamond (W1)" w:ascii="Garamond (W1)" w:hAnsi="Garamond (W1)"/>
        <w:sz w:val="20"/>
        <w:szCs w:val="20"/>
      </w:rPr>
      <w:fldChar w:fldCharType="begin"/>
    </w:r>
    <w:r>
      <w:rPr>
        <w:sz w:val="20"/>
        <w:szCs w:val="20"/>
        <w:rFonts w:cs="Garamond (W1)" w:ascii="Garamond (W1)" w:hAnsi="Garamond (W1)"/>
      </w:rPr>
      <w:instrText xml:space="preserve"> PAGE </w:instrText>
    </w:r>
    <w:r>
      <w:rPr>
        <w:sz w:val="20"/>
        <w:szCs w:val="20"/>
        <w:rFonts w:cs="Garamond (W1)" w:ascii="Garamond (W1)" w:hAnsi="Garamond (W1)"/>
      </w:rPr>
      <w:fldChar w:fldCharType="separate"/>
    </w:r>
    <w:r>
      <w:rPr>
        <w:sz w:val="20"/>
        <w:szCs w:val="20"/>
        <w:rFonts w:cs="Garamond (W1)" w:ascii="Garamond (W1)" w:hAnsi="Garamond (W1)"/>
      </w:rPr>
      <w:t>5</w:t>
    </w:r>
    <w:r>
      <w:rPr>
        <w:sz w:val="20"/>
        <w:szCs w:val="20"/>
        <w:rFonts w:cs="Garamond (W1)" w:ascii="Garamond (W1)" w:hAnsi="Garamond (W1)"/>
      </w:rPr>
      <w:fldChar w:fldCharType="end"/>
    </w:r>
    <w:r>
      <w:rPr>
        <w:rFonts w:cs="Garamond (W1)" w:ascii="Garamond (W1)" w:hAnsi="Garamond (W1)"/>
        <w:sz w:val="20"/>
        <w:szCs w:val="20"/>
      </w:rPr>
      <w:t xml:space="preserve"> av </w:t>
    </w:r>
    <w:r>
      <w:rPr>
        <w:rFonts w:cs="Garamond (W1)" w:ascii="Garamond (W1)" w:hAnsi="Garamond (W1)"/>
        <w:sz w:val="20"/>
        <w:szCs w:val="20"/>
      </w:rPr>
      <w:fldChar w:fldCharType="begin"/>
    </w:r>
    <w:r>
      <w:rPr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sz w:val="20"/>
        <w:szCs w:val="20"/>
        <w:rFonts w:cs="Garamond (W1)" w:ascii="Garamond (W1)" w:hAnsi="Garamond (W1)"/>
      </w:rPr>
      <w:fldChar w:fldCharType="separate"/>
    </w:r>
    <w:r>
      <w:rPr>
        <w:sz w:val="20"/>
        <w:szCs w:val="20"/>
        <w:rFonts w:cs="Garamond (W1)" w:ascii="Garamond (W1)" w:hAnsi="Garamond (W1)"/>
      </w:rPr>
      <w:t>5</w:t>
    </w:r>
    <w:r>
      <w:rPr>
        <w:sz w:val="20"/>
        <w:szCs w:val="20"/>
        <w:rFonts w:cs="Garamond (W1)" w:ascii="Garamond (W1)" w:hAnsi="Garamond (W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geoverskrift1">
    <w:name w:val="Hege overskrift 1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geoverskrift3">
    <w:name w:val="Hege overskrift 3"/>
    <w:basedOn w:val="Normal"/>
    <w:next w:val="Normal"/>
    <w:qFormat/>
    <w:pPr/>
    <w:rPr>
      <w:b/>
    </w:rPr>
  </w:style>
  <w:style w:type="paragraph" w:styleId="Hegeoverskirft1">
    <w:name w:val="Hege overskirft 1"/>
    <w:basedOn w:val="Normal"/>
    <w:next w:val="Normal"/>
    <w:qFormat/>
    <w:pPr/>
    <w:rPr>
      <w:b/>
      <w:sz w:val="28"/>
    </w:rPr>
  </w:style>
  <w:style w:type="paragraph" w:styleId="Hegeoverskrift2">
    <w:name w:val="Hege overskrift 2"/>
    <w:basedOn w:val="Normal"/>
    <w:next w:val="Normal"/>
    <w:qFormat/>
    <w:pPr/>
    <w:rPr>
      <w:b/>
    </w:rPr>
  </w:style>
  <w:style w:type="paragraph" w:styleId="Hegeoverskrift4">
    <w:name w:val="Hege overskrift 4"/>
    <w:basedOn w:val="Normal"/>
    <w:next w:val="Normal"/>
    <w:qFormat/>
    <w:pPr>
      <w:suppressAutoHyphens w:val="true"/>
    </w:pPr>
    <w:rPr>
      <w:i/>
      <w:szCs w:val="20"/>
      <w:lang w:val="en-US" w:eastAsia="en-US"/>
    </w:rPr>
  </w:style>
  <w:style w:type="paragraph" w:styleId="Overskrift1Nyprofil">
    <w:name w:val="Overskrift 1 Ny profil"/>
    <w:qFormat/>
    <w:pPr>
      <w:widowControl/>
      <w:bidi w:val="0"/>
    </w:pPr>
    <w:rPr>
      <w:rFonts w:ascii="Garamond" w:hAnsi="Garamond" w:eastAsia="SimSun;宋体" w:cs="Garamond"/>
      <w:b/>
      <w:color w:val="auto"/>
      <w:sz w:val="32"/>
      <w:szCs w:val="24"/>
      <w:lang w:val="nb-NO" w:bidi="ar-SA" w:eastAsia="zh-CN"/>
    </w:rPr>
  </w:style>
  <w:style w:type="paragraph" w:styleId="Overskrift2Nyprofil">
    <w:name w:val="Overskrift 2 Ny profil"/>
    <w:qFormat/>
    <w:pPr>
      <w:widowControl/>
      <w:bidi w:val="0"/>
    </w:pPr>
    <w:rPr>
      <w:rFonts w:ascii="Garamond" w:hAnsi="Garamond" w:eastAsia="SimSun;宋体" w:cs="Garamond"/>
      <w:b/>
      <w:i/>
      <w:color w:val="auto"/>
      <w:sz w:val="24"/>
      <w:szCs w:val="24"/>
      <w:lang w:val="nb-NO" w:bidi="ar-SA" w:eastAsia="zh-CN"/>
    </w:rPr>
  </w:style>
  <w:style w:type="paragraph" w:styleId="Overskrift3Nyprofil">
    <w:name w:val="Overskrift 3 Ny profil"/>
    <w:qFormat/>
    <w:pPr>
      <w:widowControl/>
      <w:bidi w:val="0"/>
    </w:pPr>
    <w:rPr>
      <w:rFonts w:ascii="Garamond" w:hAnsi="Garamond" w:eastAsia="SimSun;宋体" w:cs="Garamond"/>
      <w:i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nb-NO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0:00Z</dcterms:created>
  <dc:creator>Hege T. Sørensen</dc:creator>
  <dc:description/>
  <cp:keywords/>
  <dc:language>en-US</dc:language>
  <cp:lastModifiedBy>Espen Sandsund Seierstad</cp:lastModifiedBy>
  <cp:lastPrinted>2006-03-30T11:18:00Z</cp:lastPrinted>
  <dcterms:modified xsi:type="dcterms:W3CDTF">2017-05-29T12:00:00Z</dcterms:modified>
  <cp:revision>2</cp:revision>
  <dc:subject/>
  <dc:title>Driftsbeskrivelse for økologisk husdyrproduksjon</dc:title>
</cp:coreProperties>
</file>